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ab/>
        <w:tab/>
        <w:tab/>
      </w:r>
      <w:r>
        <w:rPr>
          <w:rFonts w:cs="Trebuchet MS" w:ascii="Trebuchet MS" w:hAnsi="Trebuchet MS"/>
          <w:b/>
          <w:highlight w:val="yellow"/>
          <w:lang w:val="en-US" w:eastAsia="en-US"/>
        </w:rPr>
        <w:t>METTRE LOGO DE VOTRE É</w:t>
      </w:r>
      <w:r>
        <w:rPr>
          <w:rFonts w:cs="Trebuchet MS" w:ascii="Trebuchet MS" w:hAnsi="Trebuchet MS"/>
          <w:b/>
          <w:highlight w:val="yellow"/>
        </w:rPr>
        <w:t>TABLISSEMENT</w:t>
      </w:r>
      <w:r>
        <w:rPr>
          <w:rFonts w:cs="Trebuchet MS" w:ascii="Trebuchet MS" w:hAnsi="Trebuchet MS"/>
          <w:b/>
        </w:rPr>
        <w:t xml:space="preserve">         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highlight w:val="yellow"/>
          <w:lang w:val="en-US" w:eastAsia="en-US"/>
        </w:rPr>
      </w:pPr>
      <w:r>
        <w:rPr>
          <w:rFonts w:cs="Trebuchet MS" w:ascii="Trebuchet MS" w:hAnsi="Trebuchet MS"/>
          <w:b/>
          <w:highlight w:val="yellow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highlight w:val="yellow"/>
          <w:lang w:val="en-US" w:eastAsia="en-US"/>
        </w:rPr>
      </w:pPr>
      <w:r>
        <w:rPr>
          <w:rFonts w:cs="Trebuchet MS" w:ascii="Trebuchet MS" w:hAnsi="Trebuchet MS"/>
          <w:b/>
          <w:highlight w:val="yellow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ind w:left="567" w:right="567" w:hanging="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IVRET D’ACCUEIL EN STAGE</w:t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ind w:left="567" w:right="567" w:hanging="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ind w:left="567" w:right="567" w:hanging="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DES ÉTUDIANTS EN SOINS INFIRMIERS </w:t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ind w:left="567" w:right="567" w:hanging="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ind w:left="567" w:right="567" w:hanging="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T DES ÉLÈVES AIDES-SOIGNANTS</w:t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ind w:left="567" w:right="567" w:hanging="0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OMMAIR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Titre 3;2;Titre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54273">
            <w:r>
              <w:rPr>
                <w:rStyle w:val="IndexLink"/>
                <w:lang w:val="en-US" w:eastAsia="en-US"/>
              </w:rPr>
              <w:t>DESCRIPTION DU SERVICE ET CONDITIONS D’ACCUEIL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54274">
            <w:r>
              <w:rPr>
                <w:rStyle w:val="IndexLink"/>
                <w:lang w:val="en-US" w:eastAsia="en-US"/>
              </w:rPr>
              <w:t>COMPOSITION DE L’ÉQUIPE DE SOIN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54275">
            <w:r>
              <w:rPr>
                <w:rStyle w:val="IndexLink"/>
                <w:lang w:val="en-US" w:eastAsia="en-US"/>
              </w:rPr>
              <w:t>HORAIRE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54276">
            <w:r>
              <w:rPr>
                <w:rStyle w:val="IndexLink"/>
                <w:lang w:val="en-US" w:eastAsia="en-US"/>
              </w:rPr>
              <w:t>ACCUEIL ET MODALITÉS D’ENCADREMENT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54277">
            <w:r>
              <w:rPr>
                <w:rStyle w:val="IndexLink"/>
                <w:lang w:val="en-US" w:eastAsia="en-US"/>
              </w:rPr>
              <w:t>RÈGLES PARTICULIÈRES D’ORGANISATION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54278">
            <w:r>
              <w:rPr>
                <w:rStyle w:val="IndexLink"/>
                <w:lang w:val="en-US" w:eastAsia="en-US"/>
              </w:rPr>
              <w:t>LES MISSIONS DU SERVIC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54279">
            <w:r>
              <w:rPr>
                <w:rStyle w:val="IndexLink"/>
                <w:lang w:val="en-US" w:eastAsia="en-US"/>
              </w:rPr>
              <w:t>LES VALEURS PORTÉES PAR LE SERVIC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54280">
            <w:r>
              <w:rPr>
                <w:rStyle w:val="IndexLink"/>
                <w:lang w:val="en-US" w:eastAsia="en-US"/>
              </w:rPr>
              <w:t>PARTICULARITÉS / RESSOURCES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54281">
            <w:r>
              <w:rPr>
                <w:rStyle w:val="IndexLink"/>
                <w:lang w:val="en-US" w:eastAsia="en-US"/>
              </w:rPr>
              <w:t>CARACTÉRISTIQUES ET SITUATIONS PRÉVALENTES DU TERRAIN DE STAG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54282">
            <w:r>
              <w:rPr>
                <w:rStyle w:val="IndexLink"/>
                <w:lang w:val="en-US" w:eastAsia="en-US"/>
              </w:rPr>
              <w:t>ÉTUDIANTS EN SOINS INFIRMIER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54283">
            <w:r>
              <w:rPr>
                <w:rStyle w:val="IndexLink"/>
                <w:lang w:val="en-US" w:eastAsia="en-US"/>
              </w:rPr>
              <w:t>LISTE D’ACTES, D’ACTIVITÉS ET DE TECHNIQUES DE SOIN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54284">
            <w:r>
              <w:rPr>
                <w:rStyle w:val="IndexLink"/>
                <w:lang w:val="en-US" w:eastAsia="en-US"/>
              </w:rPr>
              <w:t>LES 10 COMPÉTENCES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54285">
            <w:r>
              <w:rPr>
                <w:rStyle w:val="IndexLink"/>
                <w:lang w:val="en-US" w:eastAsia="en-US"/>
              </w:rPr>
              <w:t>ÉLÈVES AIDES SOIGNANTS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55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eading1"/>
              <w:spacing w:before="120" w:after="120"/>
              <w:rPr/>
            </w:pPr>
            <w:bookmarkStart w:id="0" w:name="__RefHeading___Toc27054273"/>
            <w:bookmarkEnd w:id="0"/>
            <w:r>
              <w:rPr/>
              <w:t>DESCRIPTION DU SERVICE ET CONDITIONS D’ACCUEIL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249"/>
        <w:gridCol w:w="4543"/>
      </w:tblGrid>
      <w:tr>
        <w:trPr>
          <w:trHeight w:val="415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0"/>
                <w:szCs w:val="22"/>
              </w:rPr>
            </w:pPr>
            <w:r>
              <w:rPr>
                <w:rFonts w:cs="Arial" w:ascii="Trebuchet MS" w:hAnsi="Trebuchet MS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INTITULÉ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titulé du service :</w:t>
            </w:r>
          </w:p>
          <w:p>
            <w:pPr>
              <w:pStyle w:val="Normal"/>
              <w:spacing w:before="0" w:after="180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  <w:t xml:space="preserve">Etablissement : </w:t>
            </w:r>
          </w:p>
          <w:p>
            <w:pPr>
              <w:pStyle w:val="Normal"/>
              <w:spacing w:before="0" w:after="18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dresse postale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18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° de téléphone : </w:t>
              <w:tab/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mail 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0"/>
                <w:szCs w:val="22"/>
              </w:rPr>
            </w:pPr>
            <w:r>
              <w:rPr>
                <w:rFonts w:cs="Arial" w:ascii="Trebuchet MS" w:hAnsi="Trebuchet MS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</w:rPr>
              <w:t>TYPOLOGIE DU STAGE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oins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individuels ou collectifs sur lieux de vie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</w:p>
          <w:p>
            <w:pPr>
              <w:pStyle w:val="Normal"/>
              <w:spacing w:before="0" w:after="18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oins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de courte durée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</w:p>
          <w:p>
            <w:pPr>
              <w:pStyle w:val="Normal"/>
              <w:spacing w:before="0" w:after="18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oins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de santé mentale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</w:p>
          <w:p>
            <w:pPr>
              <w:pStyle w:val="Normal"/>
              <w:spacing w:before="0" w:after="18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oins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de longue durée, de suite et de réadaptatio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</w:p>
          <w:p>
            <w:pPr>
              <w:pStyle w:val="Normal"/>
              <w:spacing w:before="0" w:after="18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pécialités ou orientation :</w:t>
            </w:r>
          </w:p>
          <w:p>
            <w:pPr>
              <w:pStyle w:val="Normal"/>
              <w:spacing w:before="0" w:after="18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Hospitalisation complète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cs="Arial" w:ascii="Trebuchet MS" w:hAnsi="Trebuchet MS"/>
                <w:szCs w:val="22"/>
              </w:rPr>
              <w:t xml:space="preserve">   </w:t>
            </w:r>
            <w:r>
              <w:rPr>
                <w:rFonts w:cs="Arial" w:ascii="Trebuchet MS" w:hAnsi="Trebuchet MS"/>
                <w:sz w:val="22"/>
                <w:szCs w:val="20"/>
              </w:rPr>
              <w:t>Ambulatoire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cs="Arial" w:ascii="Trebuchet MS" w:hAnsi="Trebuchet MS"/>
                <w:szCs w:val="22"/>
              </w:rPr>
              <w:t xml:space="preserve">   </w:t>
            </w:r>
            <w:r>
              <w:rPr>
                <w:rFonts w:cs="Arial" w:ascii="Trebuchet MS" w:hAnsi="Trebuchet MS"/>
                <w:sz w:val="22"/>
                <w:szCs w:val="20"/>
              </w:rPr>
              <w:t>de semaine</w:t>
            </w:r>
            <w:r>
              <w:rPr>
                <w:rFonts w:cs="Arial" w:ascii="Trebuchet MS" w:hAnsi="Trebuchet MS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cs="Arial" w:ascii="Trebuchet MS" w:hAnsi="Trebuchet MS"/>
                <w:szCs w:val="22"/>
              </w:rPr>
              <w:t xml:space="preserve">    </w:t>
            </w:r>
            <w:r>
              <w:rPr>
                <w:rFonts w:cs="Arial" w:ascii="Trebuchet MS" w:hAnsi="Trebuchet MS"/>
                <w:sz w:val="22"/>
                <w:szCs w:val="20"/>
              </w:rPr>
              <w:t>de jour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ombre de lits :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ORGANIGRAMME</w:t>
            </w:r>
            <w:r>
              <w:rPr>
                <w:rFonts w:cs="Arial" w:ascii="Trebuchet MS" w:hAnsi="Trebuchet M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recteur de l’établissement :</w:t>
              <w:tab/>
              <w:t>Tél. :</w:t>
              <w:br/>
              <w:tab/>
              <w:t>Mail 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8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recteur des soins</w:t>
              <w:tab/>
              <w:t>Tél. 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u responsable des soins :</w:t>
              <w:tab/>
              <w:t>Mail :</w:t>
            </w:r>
          </w:p>
          <w:p>
            <w:pPr>
              <w:pStyle w:val="Normal"/>
              <w:spacing w:before="0" w:after="18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Cadre de santé supérieur</w:t>
              <w:tab/>
              <w:t>Tél. :</w:t>
              <w:br/>
              <w:t>ou cadre de pôle :</w:t>
              <w:tab/>
              <w:tab/>
              <w:t xml:space="preserve">Mail :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8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5670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édecin responsable de service :</w:t>
              <w:tab/>
              <w:t>Tél. :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5670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ab/>
              <w:t>Mail :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5670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5670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édecins :</w:t>
              <w:tab/>
              <w:t>Tél. :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5670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ab/>
              <w:t>Mail :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5670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5670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5670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5670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5670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Cadre de santé (ou maître de stage) :</w:t>
              <w:tab/>
              <w:t>Tél. :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5670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ab/>
              <w:t>Mail :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6237" w:leader="none"/>
              </w:tabs>
              <w:spacing w:before="0" w:after="18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Tuteurs de stage (infirmiers) :</w:t>
              <w:tab/>
              <w:t>Tél. :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ab/>
              <w:t>Mail :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uteurs de stage (aides-soignants) :</w:t>
              <w:tab/>
              <w:t>Tél. :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ab/>
              <w:t>Mail :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748" w:leader="none"/>
          <w:tab w:val="left" w:pos="7335" w:leader="none"/>
        </w:tabs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>
          <w:trHeight w:val="51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eading1"/>
              <w:spacing w:before="120" w:after="120"/>
              <w:rPr/>
            </w:pPr>
            <w:bookmarkStart w:id="1" w:name="__RefHeading___Toc27054274"/>
            <w:bookmarkEnd w:id="1"/>
            <w:r>
              <w:rPr/>
              <w:t>COMPOSITION DE L’ÉQUIPE DE SOINS</w:t>
            </w:r>
          </w:p>
        </w:tc>
      </w:tr>
      <w:tr>
        <w:trPr>
          <w:trHeight w:val="57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ÉQUIPE DE SOIN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FFECTIFS PAR POS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80" w:after="1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édecin chef de service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before="180" w:after="1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80" w:after="1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édecin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before="180" w:after="1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80" w:after="1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dre de sant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before="180" w:after="1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80" w:after="1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irmiers(ères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before="180" w:after="1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80" w:after="1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ides-soignant(e)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before="180" w:after="1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80" w:after="1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H (entretien des locaux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before="180" w:after="1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80" w:after="1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tres professionnels :</w:t>
              <w:br/>
              <w:t>Assistants sociaux, kinésithérapeutes, diététiciens 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before="180" w:after="1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48" w:leader="none"/>
          <w:tab w:val="left" w:pos="7335" w:leader="none"/>
        </w:tabs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>
          <w:trHeight w:val="57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eading1"/>
              <w:spacing w:before="120" w:after="120"/>
              <w:rPr/>
            </w:pPr>
            <w:bookmarkStart w:id="2" w:name="__RefHeading___Toc27054275"/>
            <w:bookmarkEnd w:id="2"/>
            <w:r>
              <w:rPr/>
              <w:t>HORAIRES</w:t>
            </w:r>
          </w:p>
        </w:tc>
      </w:tr>
      <w:tr>
        <w:trPr>
          <w:trHeight w:val="57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HORAIRES ÉQUIPE IDE</w:t>
              <w:br/>
              <w:t>(ex. : horaire A = 6h35 – 14h20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HORAIRES ÉQUIPE AS</w:t>
              <w:br/>
              <w:t>(ex. : horaire A = 6h35 – 14h20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before="120" w:after="120"/>
              <w:ind w:left="709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before="120" w:after="120"/>
              <w:ind w:left="70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before="120" w:after="120"/>
              <w:ind w:left="709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before="120" w:after="120"/>
              <w:ind w:left="70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before="120" w:after="120"/>
              <w:ind w:left="709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before="120" w:after="120"/>
              <w:ind w:left="70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before="120" w:after="120"/>
              <w:ind w:left="709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before="120" w:after="120"/>
              <w:ind w:left="70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22"/>
        <w:gridCol w:w="35"/>
        <w:gridCol w:w="1417"/>
        <w:gridCol w:w="3398"/>
      </w:tblGrid>
      <w:tr>
        <w:trPr>
          <w:trHeight w:val="57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eading1"/>
              <w:spacing w:before="120" w:after="120"/>
              <w:rPr/>
            </w:pPr>
            <w:bookmarkStart w:id="3" w:name="__RefHeading___Toc27054276"/>
            <w:bookmarkEnd w:id="3"/>
            <w:r>
              <w:rPr/>
              <w:t>ACCUEIL ET MODALITÉS D’ENCADREMENT</w:t>
            </w:r>
          </w:p>
        </w:tc>
      </w:tr>
      <w:tr>
        <w:trPr>
          <w:trHeight w:val="70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20" w:after="1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éconisations et modalités attendues par le terrain avant l’arrivée en stage de l’élève/étudiant (appel, visite, récupérations des codes d’accès et /ou planning ….)</w:t>
            </w:r>
          </w:p>
        </w:tc>
      </w:tr>
      <w:tr>
        <w:trPr>
          <w:trHeight w:val="515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ÉTUDIANTS INFIRMIERS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ÉLÈVES AIDES-SOIGNAN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rivée dans le service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120" w:after="0"/>
              <w:ind w:left="357" w:hanging="35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 premier jour de stage, l’étudiant se présente dans le service à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l sera accueilli par 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rivée dans le servi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3" w:leader="none"/>
              </w:tabs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 premier jour de stage, </w:t>
              <w:tab/>
              <w:t xml:space="preserve">l’élève se présente dans le </w:t>
              <w:tab/>
              <w:t>service à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3" w:leader="none"/>
              </w:tabs>
              <w:spacing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l sera accueilli par …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tretien d’accueil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’étudiant porte à la connais-sance du maître de stage son portfol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s objectifs personnels de </w:t>
              <w:tab/>
              <w:t xml:space="preserve">l’étudiant sont négociés et </w:t>
              <w:tab/>
              <w:t>consignés sur le portfolio avec :</w:t>
              <w:br/>
              <w:tab/>
              <w:t xml:space="preserve">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tretien d’accuei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3" w:leader="none"/>
              </w:tabs>
              <w:spacing w:before="12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’élève porte à la connais-</w:t>
              <w:tab/>
              <w:t xml:space="preserve">sance du maître de stage </w:t>
              <w:br/>
              <w:tab/>
              <w:t xml:space="preserve">son </w:t>
              <w:tab/>
              <w:t>carnet de st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3" w:leader="none"/>
              </w:tabs>
              <w:spacing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s objectifs personnels de </w:t>
              <w:tab/>
              <w:t xml:space="preserve">l’élève sont négociés et </w:t>
              <w:tab/>
              <w:t xml:space="preserve">consignés sur le carnet de </w:t>
              <w:tab/>
              <w:t>stage avec : 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raires de stage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s horaires et l’organisation </w:t>
              <w:tab/>
              <w:t xml:space="preserve">du stage de l’étudiant sont </w:t>
              <w:tab/>
              <w:t>confirm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raires de stage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3" w:leader="none"/>
              </w:tabs>
              <w:spacing w:before="120" w:after="12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es horaires et l’organi-</w:t>
              <w:br/>
              <w:tab/>
              <w:t xml:space="preserve">sation du stage de l’élève </w:t>
              <w:br/>
              <w:tab/>
              <w:t>sont confirmé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tretien à mi parcours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l est réalisé en milieu de stage </w:t>
              <w:tab/>
              <w:t>par :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 compte rendu de l’entretien </w:t>
              <w:tab/>
              <w:t xml:space="preserve">est consigné par … </w:t>
              <w:br/>
              <w:tab/>
              <w:t>sur le portfo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tretien à mi parcour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4" w:leader="none"/>
                <w:tab w:val="left" w:pos="748" w:leader="none"/>
              </w:tabs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l est réalisé en milieu de </w:t>
              <w:tab/>
              <w:t>stage par :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4" w:leader="none"/>
                <w:tab w:val="left" w:pos="748" w:leader="none"/>
              </w:tabs>
              <w:spacing w:before="0" w:after="12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e compte rendu de l’entre-</w:t>
              <w:tab/>
              <w:t xml:space="preserve">tien est consigné par le </w:t>
              <w:tab/>
              <w:t>tuteur sur le carnet de stag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tretien de fin de stage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l est réalisé le jour du départ </w:t>
              <w:tab/>
              <w:t>par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 compte rendu de l’entretien </w:t>
              <w:tab/>
              <w:t>est consigné par …</w:t>
              <w:br/>
              <w:tab/>
              <w:t>sur le portfol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a feuille d’évaluation de stage </w:t>
              <w:tab/>
              <w:t xml:space="preserve">et de l’état de présence sont </w:t>
              <w:tab/>
              <w:t>remises à l’étudiant par :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tretien de fin de stage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4" w:leader="none"/>
                <w:tab w:val="left" w:pos="748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l est réalisé le jour du </w:t>
              <w:br/>
              <w:tab/>
              <w:t>départ par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4" w:leader="none"/>
                <w:tab w:val="left" w:pos="748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e compte rendu de l’entre-</w:t>
              <w:tab/>
              <w:t>tien est consigné par …</w:t>
              <w:br/>
              <w:tab/>
              <w:t>sur le carnet de st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4" w:leader="none"/>
                <w:tab w:val="left" w:pos="748" w:leader="none"/>
              </w:tabs>
              <w:spacing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a feuille d’évaluation de </w:t>
              <w:tab/>
              <w:t>stage et de l’état de pré-</w:t>
              <w:tab/>
              <w:t xml:space="preserve">sence sont remises à l’élève </w:t>
              <w:tab/>
              <w:t>par : …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UTRES MODALITÉS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UTRES MODALITÉS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eading1"/>
              <w:spacing w:before="120" w:after="120"/>
              <w:rPr/>
            </w:pPr>
            <w:bookmarkStart w:id="4" w:name="__RefHeading___Toc27054277"/>
            <w:bookmarkEnd w:id="4"/>
            <w:r>
              <w:rPr/>
              <w:t>RÈGLES PARTICULIÈRES D’ORGANISATION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ing (gratuit / payant) :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stiaires (code / badge) :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nues :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se des repas :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bsences : toute absence ou tout retard doit être signalé impérativement le jour </w:t>
              <w:tab/>
              <w:t xml:space="preserve">même avant la prise de poste ou dans les meilleurs délais auprès du terrain de stage </w:t>
              <w:tab/>
              <w:t>et de l’IFSI.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eading1"/>
              <w:spacing w:before="120" w:after="120"/>
              <w:rPr/>
            </w:pPr>
            <w:bookmarkStart w:id="5" w:name="__RefHeading___Toc27054278"/>
            <w:bookmarkEnd w:id="5"/>
            <w:r>
              <w:rPr/>
              <w:t>LES MISSIONS DU SERVIC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 -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20"/>
              <w:rPr>
                <w:rFonts w:ascii="Trebuchet MS" w:hAnsi="Trebuchet MS" w:cs="Arial"/>
                <w:b/>
                <w:b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eading1"/>
              <w:spacing w:before="120" w:after="120"/>
              <w:rPr/>
            </w:pPr>
            <w:bookmarkStart w:id="6" w:name="__RefHeading___Toc27054279"/>
            <w:bookmarkEnd w:id="6"/>
            <w:r>
              <w:rPr/>
              <w:t>LES VALEURS PORTÉES PAR LE SERVIC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eading1"/>
              <w:spacing w:before="120" w:after="120"/>
              <w:rPr/>
            </w:pPr>
            <w:bookmarkStart w:id="7" w:name="__RefHeading___Toc27054280"/>
            <w:bookmarkEnd w:id="7"/>
            <w:r>
              <w:rPr/>
              <w:t>PARTICULARITÉS / RESSOURCE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éunions hebdomadaires (staff ou autres) :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8" w:leader="none"/>
              </w:tabs>
              <w:spacing w:before="0" w:after="100"/>
              <w:ind w:left="584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upports (dossier de soins informatisé, gestion documentaire informatisée, gestion </w:t>
              <w:tab/>
              <w:t xml:space="preserve">des évènements indésirables informatisée…) qui sont accessibles à l’apprenant :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8" w:leader="none"/>
              </w:tabs>
              <w:spacing w:before="0" w:after="100"/>
              <w:ind w:left="584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quipe mobile :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8" w:leader="none"/>
              </w:tabs>
              <w:spacing w:before="0" w:after="100"/>
              <w:ind w:left="584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éseaux :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8" w:leader="none"/>
              </w:tabs>
              <w:spacing w:before="0" w:after="100"/>
              <w:ind w:left="584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tervenants extérieurs/bénévoles 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before="0" w:after="100"/>
              <w:ind w:left="2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eading1"/>
              <w:spacing w:before="120" w:after="120"/>
              <w:rPr/>
            </w:pPr>
            <w:bookmarkStart w:id="8" w:name="__RefHeading___Toc27054281"/>
            <w:bookmarkEnd w:id="8"/>
            <w:r>
              <w:rPr/>
              <w:t>CARACTÉRISTIQUES ET SITUATIONS PRÉVALENTES DU TERRAIN DE STAGE</w:t>
            </w:r>
          </w:p>
        </w:tc>
      </w:tr>
    </w:tbl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>
                <w:rFonts w:cs="Arial" w:ascii="Trebuchet MS" w:hAnsi="Trebuchet MS"/>
                <w:b/>
                <w:szCs w:val="22"/>
                <w:u w:val="single"/>
              </w:rPr>
              <w:t>Dimensions de soins fréquemment rencontrées dans le service</w:t>
            </w:r>
            <w:r>
              <w:rPr>
                <w:rFonts w:cs="Arial" w:ascii="Trebuchet MS" w:hAnsi="Trebuchet MS"/>
                <w:b/>
                <w:szCs w:val="22"/>
              </w:rPr>
              <w:t xml:space="preserve"> 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- éducative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cs="Arial" w:ascii="Trebuchet MS" w:hAnsi="Trebuchet MS"/>
                <w:szCs w:val="22"/>
              </w:rPr>
              <w:t xml:space="preserve"> </w:t>
            </w:r>
          </w:p>
          <w:p>
            <w:pPr>
              <w:pStyle w:val="Normal"/>
              <w:spacing w:before="0" w:after="3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Précisez 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- préventive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cs="Arial" w:ascii="Trebuchet MS" w:hAnsi="Trebuchet MS"/>
                <w:szCs w:val="22"/>
              </w:rPr>
              <w:t xml:space="preserve"> </w:t>
            </w:r>
          </w:p>
          <w:p>
            <w:pPr>
              <w:pStyle w:val="Normal"/>
              <w:spacing w:before="0" w:after="3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Précisez 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- diagnostique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cs="Arial" w:ascii="Trebuchet MS" w:hAnsi="Trebuchet MS"/>
                <w:szCs w:val="22"/>
              </w:rPr>
              <w:t xml:space="preserve"> </w:t>
            </w:r>
          </w:p>
          <w:p>
            <w:pPr>
              <w:pStyle w:val="Normal"/>
              <w:spacing w:before="0" w:after="3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Précisez :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- curative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</w:p>
          <w:p>
            <w:pPr>
              <w:pStyle w:val="Normal"/>
              <w:spacing w:before="0" w:after="3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Précisez :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- palliative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</w:p>
          <w:p>
            <w:pPr>
              <w:pStyle w:val="Normal"/>
              <w:spacing w:before="0" w:after="3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Précisez 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b/>
                <w:szCs w:val="22"/>
                <w:u w:val="single"/>
              </w:rPr>
              <w:t xml:space="preserve">Caractéristiques essentielles de la population accueillie </w:t>
              <w:br/>
            </w:r>
            <w:r>
              <w:rPr>
                <w:rFonts w:cs="Arial" w:ascii="Trebuchet MS" w:hAnsi="Trebuchet MS"/>
                <w:szCs w:val="22"/>
              </w:rPr>
              <w:t>(provenance, moyenne d’âge …) :</w:t>
            </w:r>
          </w:p>
          <w:p>
            <w:pPr>
              <w:pStyle w:val="Normal"/>
              <w:spacing w:before="120" w:after="10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Trebuchet MS" w:hAnsi="Trebuchet MS" w:cs="Arial"/>
                <w:b/>
                <w:b/>
                <w:szCs w:val="22"/>
              </w:rPr>
            </w:pPr>
            <w:r>
              <w:rPr>
                <w:rFonts w:cs="Arial" w:ascii="Trebuchet MS" w:hAnsi="Trebuchet MS"/>
                <w:b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Trebuchet MS" w:hAnsi="Trebuchet MS" w:cs="Arial"/>
                <w:b/>
                <w:b/>
                <w:szCs w:val="22"/>
              </w:rPr>
            </w:pPr>
            <w:r>
              <w:rPr>
                <w:rFonts w:cs="Arial" w:ascii="Trebuchet MS" w:hAnsi="Trebuchet MS"/>
                <w:b/>
                <w:szCs w:val="22"/>
                <w:u w:val="single"/>
              </w:rPr>
              <w:t>Pathologies et/ou situations prévalentes</w:t>
            </w:r>
            <w:r>
              <w:rPr>
                <w:rFonts w:cs="Arial" w:ascii="Trebuchet MS" w:hAnsi="Trebuchet MS"/>
                <w:b/>
                <w:szCs w:val="22"/>
              </w:rPr>
              <w:t> :</w:t>
            </w:r>
          </w:p>
          <w:p>
            <w:pPr>
              <w:pStyle w:val="Normal"/>
              <w:spacing w:before="120" w:after="100"/>
              <w:rPr>
                <w:rFonts w:ascii="Trebuchet MS" w:hAnsi="Trebuchet MS" w:cs="Arial"/>
                <w:b/>
                <w:b/>
                <w:szCs w:val="22"/>
              </w:rPr>
            </w:pPr>
            <w:r>
              <w:rPr>
                <w:rFonts w:cs="Arial" w:ascii="Trebuchet MS" w:hAnsi="Trebuchet MS"/>
                <w:b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Trebuchet MS" w:hAnsi="Trebuchet MS"/>
                <w:b/>
                <w:szCs w:val="22"/>
                <w:u w:val="single"/>
              </w:rPr>
              <w:t>Parcours de soins</w:t>
            </w:r>
            <w:r>
              <w:rPr>
                <w:rFonts w:cs="Arial" w:ascii="Trebuchet MS" w:hAnsi="Trebuchet MS"/>
                <w:b/>
                <w:szCs w:val="22"/>
              </w:rPr>
              <w:t xml:space="preserve"> :</w:t>
            </w:r>
            <w:r>
              <w:rPr>
                <w:rFonts w:cs="Arial" w:ascii="Trebuchet MS" w:hAnsi="Trebuchet MS"/>
                <w:szCs w:val="22"/>
              </w:rPr>
              <w:t xml:space="preserve"> recours à d’autres intervenants et/ou collaboration avec d’autres services</w:t>
            </w:r>
          </w:p>
          <w:p>
            <w:pPr>
              <w:pStyle w:val="Normal"/>
              <w:spacing w:before="0" w:after="8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 xml:space="preserve">- </w:t>
            </w:r>
          </w:p>
          <w:p>
            <w:pPr>
              <w:pStyle w:val="Normal"/>
              <w:spacing w:before="0" w:after="8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 xml:space="preserve">- </w:t>
            </w:r>
          </w:p>
          <w:p>
            <w:pPr>
              <w:pStyle w:val="Normal"/>
              <w:spacing w:before="0" w:after="8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 xml:space="preserve">- </w:t>
            </w:r>
          </w:p>
          <w:p>
            <w:pPr>
              <w:pStyle w:val="Normal"/>
              <w:spacing w:before="0" w:after="8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 xml:space="preserve">- 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/>
      </w:pPr>
      <w:bookmarkStart w:id="9" w:name="__RefHeading___Toc27054282"/>
      <w:bookmarkEnd w:id="9"/>
      <w:r>
        <w:rPr/>
        <w:t>ÉTUDIANTS EN SOINS INFIRMIERS</w:t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54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8153"/>
      </w:tblGrid>
      <w:tr>
        <w:trPr/>
        <w:tc>
          <w:tcPr>
            <w:tcW w:w="1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eading3"/>
              <w:spacing w:before="120" w:after="120"/>
              <w:rPr>
                <w:rFonts w:cs="Arial"/>
              </w:rPr>
            </w:pPr>
            <w:bookmarkStart w:id="10" w:name="__RefHeading___Toc27054283"/>
            <w:bookmarkEnd w:id="10"/>
            <w:r>
              <w:rPr/>
              <w:t>LISTE D’ACTES, D’ACTIVITÉS ET DE TECHNIQUES DE SOINS</w:t>
            </w:r>
          </w:p>
        </w:tc>
      </w:tr>
      <w:tr>
        <w:trPr>
          <w:trHeight w:val="510" w:hRule="atLeast"/>
        </w:trPr>
        <w:tc>
          <w:tcPr>
            <w:tcW w:w="1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</w:rPr>
              <w:t>Cocher ceux que les étudiants en soins infirmiers pourront régulièrement réaliser dans le service</w:t>
            </w:r>
          </w:p>
        </w:tc>
      </w:tr>
      <w:tr>
        <w:trPr>
          <w:trHeight w:val="624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ctes, activités et techniques de soins :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tuations de soins :</w:t>
            </w:r>
          </w:p>
        </w:tc>
      </w:tr>
      <w:tr>
        <w:trPr>
          <w:trHeight w:val="1304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bservation et recueil de données cliniques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oins de confort et de bien-être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formation et éducation de la personne, de son entourage et d’un groupe de personnes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urveillance de l’évolution de l’état de santé des personnes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oins et activités à visée préventive, diagnostique, thérapeutique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  <w:t>ÉTUDIANTS EN SOINS INFIRMIERS</w:t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tbl>
      <w:tblPr>
        <w:tblW w:w="154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8153"/>
      </w:tblGrid>
      <w:tr>
        <w:trPr/>
        <w:tc>
          <w:tcPr>
            <w:tcW w:w="1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LISTE D’ACTES, D’ACTIVITÉS ET DE TECHNIQUES DE SOINS</w:t>
            </w:r>
          </w:p>
        </w:tc>
      </w:tr>
      <w:tr>
        <w:trPr>
          <w:trHeight w:val="510" w:hRule="atLeast"/>
        </w:trPr>
        <w:tc>
          <w:tcPr>
            <w:tcW w:w="1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</w:rPr>
              <w:t>Cocher ceux que les étudiants en soins infirmiers pourront régulièrement réaliser dans le service</w:t>
            </w:r>
          </w:p>
        </w:tc>
      </w:tr>
      <w:tr>
        <w:trPr>
          <w:trHeight w:val="624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ctes, activités et techniques de soins :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tuations de soins :</w:t>
            </w:r>
          </w:p>
        </w:tc>
      </w:tr>
      <w:tr>
        <w:trPr>
          <w:trHeight w:val="1304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ordination et organisation des activités et des soins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trôle et gestion de matériels, dispositifs médicaux et produits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ormation et information des nouveaux personnels et des stagiaires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eille professionnelle et recherche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864"/>
        <w:gridCol w:w="2930"/>
      </w:tblGrid>
      <w:tr>
        <w:trPr>
          <w:trHeight w:val="84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br/>
              <w:t>COMPÉTENCE 1 : Evaluer une situation clinique et établir un diagnostic dans le domaine infirmier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ÉLÉMENTS DE LA COMPÉTENC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Cocher si réalisabl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dans le service</w:t>
            </w:r>
          </w:p>
          <w:p>
            <w:pPr>
              <w:pStyle w:val="Normal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TUATION DE SO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1. </w:t>
              <w:tab/>
              <w:t xml:space="preserve">Evaluer les besoins de santé et les attentes d’une </w:t>
              <w:br/>
              <w:tab/>
              <w:t xml:space="preserve">personne ou d’un groupe de personnes en utilisant </w:t>
              <w:br/>
              <w:tab/>
              <w:t>un raisonnement cliniqu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2.</w:t>
              <w:tab/>
              <w:t xml:space="preserve">Rechercher et sélectionner les informations utiles à </w:t>
              <w:br/>
              <w:tab/>
              <w:t>la prise en charge de la personne dans le respect des</w:t>
              <w:br/>
              <w:tab/>
              <w:t>droits du patient (dossier, outils de soins,…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3.</w:t>
              <w:tab/>
              <w:t>Identifier les signes et symptômes liés à la patho-</w:t>
              <w:br/>
              <w:tab/>
              <w:t xml:space="preserve">logie, à l’état de santé de la personne et à leur </w:t>
              <w:br/>
              <w:tab/>
              <w:t>évoluti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4.</w:t>
              <w:tab/>
              <w:t>Conduire un entretien de recueil de donné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5.</w:t>
              <w:tab/>
              <w:t xml:space="preserve">Repérer les ressources et les potentialités d’une </w:t>
              <w:br/>
              <w:tab/>
              <w:t xml:space="preserve">personne ou d’un groupe, notamment dans la prise </w:t>
              <w:br/>
              <w:tab/>
              <w:t>en charge de sa sant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6.</w:t>
              <w:tab/>
              <w:t xml:space="preserve">Analyser une situation de santé et de soins et poser </w:t>
              <w:br/>
              <w:tab/>
              <w:t>des hypothèses interprétati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58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7.</w:t>
              <w:tab/>
              <w:t xml:space="preserve">Elaborer un diagnostic de situation clinique et/ou un </w:t>
              <w:br/>
              <w:tab/>
              <w:t>diagnostic infirmier à partir des réactions aux pro-</w:t>
              <w:br/>
              <w:tab/>
              <w:t xml:space="preserve">blèmes de santé d’une personne, d’un groupe ou </w:t>
              <w:br/>
              <w:tab/>
              <w:t xml:space="preserve">d’une collectivité et identifier les interventions </w:t>
              <w:br/>
              <w:tab/>
              <w:t>infirmières nécessair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8.</w:t>
              <w:tab/>
              <w:t xml:space="preserve">Evaluer les risques dans une situation d’urgence, </w:t>
              <w:br/>
              <w:tab/>
              <w:t xml:space="preserve">de violence, de maltraitance ou d’aggravation et </w:t>
              <w:br/>
              <w:tab/>
              <w:t>déterminer les mesures prioritair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Heading3"/>
              <w:spacing w:before="120" w:after="120"/>
              <w:rPr/>
            </w:pPr>
            <w:bookmarkStart w:id="11" w:name="__RefHeading___Toc27054284"/>
            <w:bookmarkEnd w:id="11"/>
            <w:r>
              <w:rPr/>
              <w:t>LES 10 COMPÉTENCE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864"/>
        <w:gridCol w:w="2930"/>
      </w:tblGrid>
      <w:tr>
        <w:trPr>
          <w:trHeight w:val="84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br/>
              <w:t>COMPÉTENCE 2 : Concevoir et conduire un projet de soins infirmier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ÉLÉMENTS DE LA COMPÉTENC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Cocher si réalisabl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dans le service</w:t>
            </w:r>
          </w:p>
          <w:p>
            <w:pPr>
              <w:pStyle w:val="Normal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TUATION DE SO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</w:t>
              <w:tab/>
              <w:t xml:space="preserve">Elaborer un projet de soins dans un contexte de </w:t>
              <w:br/>
              <w:tab/>
              <w:t>pluri professionnalit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.</w:t>
              <w:tab/>
              <w:t xml:space="preserve">Hiérarchiser et planifier les objectifs et les activités </w:t>
              <w:br/>
              <w:tab/>
              <w:t xml:space="preserve">de soins en fonction des paramètres du contexte et </w:t>
              <w:br/>
              <w:tab/>
              <w:t>de l’urgence des situation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3.</w:t>
              <w:tab/>
              <w:t xml:space="preserve">Mettre en œuvre des soins en appliquant les règles, </w:t>
              <w:br/>
              <w:tab/>
              <w:t xml:space="preserve">les procédures et les outils de la qualité de la </w:t>
              <w:br/>
              <w:tab/>
              <w:t xml:space="preserve">sécurité (hygiène, asepsie, vigilances…) et de la </w:t>
              <w:br/>
              <w:tab/>
              <w:t>traçabilit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53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4.</w:t>
              <w:tab/>
              <w:t>Adapter les soins et les protocoles de soins infir-</w:t>
              <w:br/>
              <w:tab/>
              <w:t xml:space="preserve">miers aux personnes, aux situations et aux </w:t>
              <w:br/>
              <w:tab/>
              <w:t xml:space="preserve">contextes, anticiper les modifications dans </w:t>
              <w:br/>
              <w:tab/>
              <w:t xml:space="preserve">l’organisation des soins et réagir avec efficacité </w:t>
              <w:br/>
              <w:tab/>
              <w:t>en prenant des mesures adapté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5.</w:t>
              <w:tab/>
              <w:t xml:space="preserve">Organiser et répartir les activités avec et dans </w:t>
              <w:br/>
              <w:tab/>
              <w:t xml:space="preserve">l’équipe de soins en fonction des compétences </w:t>
              <w:br/>
              <w:tab/>
              <w:t>des collaborateurs et du contexte quotidi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.</w:t>
              <w:tab/>
              <w:t xml:space="preserve">Accompagner et guider la personne dans son </w:t>
              <w:br/>
              <w:tab/>
              <w:t>parcours de soin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.</w:t>
              <w:tab/>
              <w:t xml:space="preserve">Identifier les risques liés aux situations de soin et </w:t>
              <w:br/>
              <w:tab/>
              <w:t xml:space="preserve">déterminer les mesures préventives et/ou </w:t>
              <w:br/>
              <w:tab/>
              <w:t>correctives adapté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.</w:t>
              <w:tab/>
              <w:t xml:space="preserve">Prévoir et mettre en œuvre les mesures appropriées </w:t>
              <w:br/>
              <w:tab/>
              <w:t xml:space="preserve">en situation d’urgence ou de crise en référence aux </w:t>
              <w:br/>
              <w:tab/>
              <w:t>protocoles existan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.</w:t>
              <w:tab/>
              <w:t xml:space="preserve">Argumenter le projet de soins et la démarche </w:t>
              <w:br/>
              <w:tab/>
              <w:t>clinique lors de réunions professionnelles et inter-</w:t>
              <w:br/>
              <w:tab/>
              <w:t>professionnelles (transmission, staff professionnel…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10. Evaluer la mise en œuvre du projet de soins avec la </w:t>
              <w:br/>
              <w:tab/>
              <w:t>personne et son entourage et identifier les réajus-</w:t>
              <w:br/>
              <w:tab/>
              <w:t>tements nécessair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864"/>
        <w:gridCol w:w="2930"/>
      </w:tblGrid>
      <w:tr>
        <w:trPr>
          <w:trHeight w:val="84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br/>
              <w:t>COMPÉTENCE 3 : Accompagner une personne dans la réalisation de ses soins  quotidiens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ÉLÉMENTS DE LA COMPÉTENC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Cocher si réalisabl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dans le service</w:t>
            </w:r>
          </w:p>
          <w:p>
            <w:pPr>
              <w:pStyle w:val="Normal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TUATION DE SO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</w:t>
              <w:tab/>
              <w:t xml:space="preserve">Apprécier la capacité de la personne à réaliser les </w:t>
              <w:br/>
              <w:tab/>
              <w:t>activités de la vie quotidienne et l’accompagner dans</w:t>
              <w:br/>
              <w:tab/>
              <w:t xml:space="preserve">les soins en favorisant sa participation et celle de </w:t>
              <w:br/>
              <w:tab/>
              <w:t>son entourag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.</w:t>
              <w:tab/>
              <w:t xml:space="preserve">Adapter les soins quotidiens aux besoins de la </w:t>
              <w:br/>
              <w:tab/>
              <w:t xml:space="preserve">personne, en tenant compte de ses ressources, ses </w:t>
              <w:br/>
              <w:tab/>
              <w:t>déficiences ou ses handicap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</w:t>
              <w:tab/>
              <w:t xml:space="preserve">Evaluer, anticiper et prévenir les risques liés à la </w:t>
              <w:br/>
              <w:tab/>
              <w:t>diminution ou la perte de l’autonomie et à l’alté-</w:t>
              <w:br/>
              <w:tab/>
              <w:t>ration de la mobilit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53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.</w:t>
              <w:tab/>
              <w:t>Adapter et sécuriser l’environnement de la person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</w:t>
              <w:tab/>
              <w:t xml:space="preserve">Identifier des activités contribuant à mobiliser les </w:t>
              <w:br/>
              <w:tab/>
              <w:t xml:space="preserve">ressources de la personne en vue d’améliorer ou de </w:t>
              <w:br/>
              <w:tab/>
              <w:t>maintenir son état physique et psychiqu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.</w:t>
              <w:tab/>
              <w:t xml:space="preserve">Evaluer l’évolution de la personne dans sa capacité à </w:t>
              <w:br/>
              <w:tab/>
              <w:t>réaliser ses soin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864"/>
        <w:gridCol w:w="2930"/>
      </w:tblGrid>
      <w:tr>
        <w:trPr>
          <w:trHeight w:val="84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br/>
              <w:t>COMPÉTENCE 4 : Mettre en œuvre des actions à visée diagnostique et thérapeutique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ÉLÉMENTS DE LA COMPÉTENC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Cocher si réalisabl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dans le service</w:t>
            </w:r>
          </w:p>
          <w:p>
            <w:pPr>
              <w:pStyle w:val="Normal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TUATION DE SO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</w:t>
              <w:tab/>
              <w:t xml:space="preserve">Analyser les éléments de la prescription médicale </w:t>
              <w:br/>
              <w:tab/>
              <w:t xml:space="preserve">repérant les interactions et toute anomalie </w:t>
              <w:br/>
              <w:tab/>
              <w:t>manifes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.</w:t>
              <w:tab/>
              <w:t xml:space="preserve">Préparer et mettre en œuvre les thérapeutiques </w:t>
              <w:br/>
              <w:tab/>
              <w:t xml:space="preserve">médicamenteuses et les examens selon les règles de </w:t>
              <w:br/>
              <w:tab/>
              <w:t>sécurité, d’hygiène, et d’aseps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</w:t>
              <w:tab/>
              <w:t xml:space="preserve">Organiser l’administration des médicaments selon la </w:t>
              <w:br/>
              <w:tab/>
              <w:t xml:space="preserve">prescription médicale, en veillant à l’observance et à </w:t>
              <w:br/>
              <w:tab/>
              <w:t>la continuité des traitemen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.</w:t>
              <w:tab/>
              <w:t xml:space="preserve">Mettre en œuvre les protocoles thérapeutiques </w:t>
              <w:br/>
              <w:tab/>
              <w:t>adaptés à la situation clinique d’une person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</w:t>
              <w:tab/>
              <w:t xml:space="preserve">Initier et adapter l’administration des antalgiques </w:t>
              <w:br/>
              <w:tab/>
              <w:t>dans le cadre des protocoles médicau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.</w:t>
              <w:tab/>
              <w:t>Conduire une relation d’aide thérapeutiqu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.</w:t>
              <w:tab/>
              <w:t>Utiliser, dans le cadre d’une équipe pluridisci-</w:t>
              <w:br/>
              <w:tab/>
              <w:t xml:space="preserve">plinaire, des techniques à visée thérapeutique et </w:t>
              <w:br/>
              <w:tab/>
              <w:t>psychothérapiqu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.</w:t>
              <w:tab/>
              <w:t>Prévoir, installer et utiliser les appareils et dispo-</w:t>
              <w:br/>
              <w:tab/>
              <w:t xml:space="preserve">sitifs médicaux opérationnels nécessaires aux soins </w:t>
              <w:br/>
              <w:tab/>
              <w:t>et au confort de la person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.</w:t>
              <w:tab/>
              <w:t xml:space="preserve">Anticiper et accompagner les gestes médicaux dans </w:t>
              <w:br/>
              <w:tab/>
              <w:t>les situations d’aide techniqu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10. Prescrire des dispositifs médicaux selon les règles </w:t>
              <w:br/>
              <w:tab/>
              <w:t>de bonne pratiqu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11. Identifier les risques liés aux thérapeutiques et aux </w:t>
              <w:br/>
              <w:tab/>
              <w:t xml:space="preserve">examens et déterminer les mesures préventives et/ </w:t>
              <w:br/>
              <w:tab/>
              <w:t>ou correctives adapté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47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12. Synthétiser les informations afin d’en assurer la </w:t>
              <w:br/>
              <w:tab/>
              <w:t xml:space="preserve">traçabilité sur les différents outils appropriés </w:t>
              <w:br/>
              <w:tab/>
              <w:t xml:space="preserve">(papier et/ou informatique) : dossier de soins, </w:t>
              <w:br/>
              <w:tab/>
              <w:t xml:space="preserve">résumé de soins, compte rendus infirmiers, </w:t>
              <w:br/>
              <w:tab/>
              <w:t>transmissions 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864"/>
        <w:gridCol w:w="2930"/>
      </w:tblGrid>
      <w:tr>
        <w:trPr>
          <w:trHeight w:val="84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br/>
              <w:t>COMPÉTENCE 5 : Initier et mettre en œuvre des soins éducatifs et préventifs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ÉLÉMENTS DE LA COMPÉTENC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Cocher si réalisabl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dans le service</w:t>
            </w:r>
          </w:p>
          <w:p>
            <w:pPr>
              <w:pStyle w:val="Normal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TUATION DE SO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</w:t>
              <w:tab/>
              <w:t xml:space="preserve">Repérer les besoins et les demandes des personnes </w:t>
              <w:br/>
              <w:tab/>
              <w:t xml:space="preserve">et des populations en lien avec les problématiques </w:t>
              <w:br/>
              <w:tab/>
              <w:t>de santé publiqu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.</w:t>
              <w:tab/>
              <w:t xml:space="preserve">Accompagner une personne, ou un groupe de </w:t>
              <w:br/>
              <w:tab/>
              <w:t xml:space="preserve">personnes, dans un processus d’apprentissage pour </w:t>
              <w:br/>
              <w:tab/>
              <w:t>la prise en charge de sa santé et de son traitem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</w:t>
              <w:tab/>
              <w:t xml:space="preserve">Accompagner une personne dans un processus </w:t>
              <w:br/>
              <w:tab/>
              <w:t xml:space="preserve">décisionnel concernant sa santé : consentement aux </w:t>
              <w:br/>
              <w:tab/>
              <w:t>soins, comportement vis-à-vis de la santé 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53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.</w:t>
              <w:tab/>
              <w:t xml:space="preserve">Concevoir et mettre en œuvre des actions de </w:t>
              <w:br/>
              <w:tab/>
              <w:t xml:space="preserve">conseil, de promotion de la santé et de prévention </w:t>
              <w:br/>
              <w:tab/>
              <w:t>répondant aux besoins de populations ciblé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</w:t>
              <w:tab/>
              <w:t xml:space="preserve">Conduire une démarche d’éducation pour la santé </w:t>
              <w:br/>
              <w:tab/>
              <w:t xml:space="preserve">et de prévention par des actions pédagogiques </w:t>
              <w:br/>
              <w:tab/>
              <w:t>individuelles et collecti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.</w:t>
              <w:tab/>
              <w:t xml:space="preserve">Concevoir, formaliser et mettre en œuvre une </w:t>
              <w:br/>
              <w:tab/>
              <w:t xml:space="preserve">démarche et un projet d’éducation thérapeutique </w:t>
              <w:br/>
              <w:tab/>
              <w:t>pour une ou plusieurs personn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.</w:t>
              <w:tab/>
              <w:t>Choisir et utiliser des techniques et des outils péda-</w:t>
              <w:br/>
              <w:tab/>
              <w:t xml:space="preserve">gogiques qui facilitent et soutiennent l’acquisition </w:t>
              <w:br/>
              <w:tab/>
              <w:t xml:space="preserve">des compétences en éducation et prévention pour les </w:t>
              <w:br/>
              <w:tab/>
              <w:t>patien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864"/>
        <w:gridCol w:w="2930"/>
      </w:tblGrid>
      <w:tr>
        <w:trPr>
          <w:trHeight w:val="84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br/>
              <w:t>COMPÉTENCE 6 : Communiquer et conduire une relation dans un contexte de soins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ÉLÉMENTS DE LA COMPÉTEN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Cocher si réalisabl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dans le service</w:t>
            </w:r>
          </w:p>
          <w:p>
            <w:pPr>
              <w:pStyle w:val="Normal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TUATION DE SO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</w:t>
              <w:tab/>
              <w:t>Définir, établir et créer les conditions et les moda-</w:t>
              <w:br/>
              <w:tab/>
              <w:t xml:space="preserve">lités de la communication, propices à l’intervention </w:t>
              <w:br/>
              <w:tab/>
              <w:t xml:space="preserve">soignante, en tenant compte du niveau de la </w:t>
              <w:br/>
              <w:tab/>
              <w:t>compréhension de la person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.</w:t>
              <w:tab/>
              <w:t xml:space="preserve">Accueillir et écouter une personne en situation de </w:t>
              <w:br/>
              <w:tab/>
              <w:t xml:space="preserve"> de santé ou de soin en prenant en compte son </w:t>
              <w:br/>
              <w:tab/>
              <w:t>histoire de vie et son contex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</w:t>
              <w:tab/>
              <w:t xml:space="preserve">Instaurer et maintenir une communication verbale </w:t>
              <w:br/>
              <w:tab/>
              <w:t xml:space="preserve">et non verbale avec les personnes en tenant compte </w:t>
              <w:br/>
              <w:tab/>
              <w:t>des altérations de communicati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53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.</w:t>
              <w:tab/>
              <w:t xml:space="preserve">Rechercher et instaurer un climat de confiance avec </w:t>
              <w:br/>
              <w:tab/>
              <w:t xml:space="preserve">la personne soignée et son entourage en vue d’une </w:t>
              <w:br/>
              <w:tab/>
              <w:t>alliance thérapeutiqu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</w:t>
              <w:tab/>
              <w:t xml:space="preserve">Informer une personne sur les soins en recherchant </w:t>
              <w:br/>
              <w:tab/>
              <w:t>son consentem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.</w:t>
              <w:tab/>
              <w:t xml:space="preserve">Identifier les besoins spécifiques de relation et de </w:t>
              <w:tab/>
              <w:t xml:space="preserve">communication en situation de détresse, de fin de </w:t>
              <w:br/>
              <w:tab/>
              <w:t>vie, de deuil, de déni, de refus, conflit et agressivit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.</w:t>
              <w:tab/>
              <w:t xml:space="preserve">Conduire une démarche de communication adaptée </w:t>
              <w:br/>
              <w:tab/>
              <w:t xml:space="preserve">aux personnes et à leur entourage en fonction des </w:t>
              <w:br/>
              <w:tab/>
              <w:t>situations identifié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864"/>
        <w:gridCol w:w="2930"/>
      </w:tblGrid>
      <w:tr>
        <w:trPr>
          <w:trHeight w:val="84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br/>
              <w:t>COMPÉTENCE 7 : Analyser la qualité et améliorer sa pratique professionnelle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ÉLÉMENTS DE LA COMPÉTEN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Cocher si réalisabl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dans le service</w:t>
            </w:r>
          </w:p>
          <w:p>
            <w:pPr>
              <w:pStyle w:val="Normal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TUATION DE SO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</w:t>
              <w:tab/>
              <w:t xml:space="preserve">Observer, formaliser et expliciter les éléments de sa </w:t>
              <w:br/>
              <w:tab/>
              <w:t>pratique professionnel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.</w:t>
              <w:tab/>
              <w:t xml:space="preserve">Confronter sa pratique à celle de ses pairs ou </w:t>
              <w:br/>
              <w:tab/>
              <w:t>d’autres professionnel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47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</w:t>
              <w:tab/>
              <w:t xml:space="preserve">Evaluer les soins, les prestations et la mise en œuvre </w:t>
              <w:br/>
              <w:tab/>
              <w:t xml:space="preserve">des protocoles de soins infirmiers au regard des </w:t>
              <w:br/>
              <w:tab/>
              <w:t xml:space="preserve">valeurs professionnelles, des principes de qualité, </w:t>
              <w:br/>
              <w:tab/>
              <w:t xml:space="preserve">de sécurité, d’ergonomie, et de satisfaction de la </w:t>
              <w:br/>
              <w:tab/>
              <w:t>personne soigné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53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.</w:t>
              <w:tab/>
              <w:t xml:space="preserve">Analyser et adapter sa pratique professionnelle au </w:t>
              <w:br/>
              <w:tab/>
              <w:t xml:space="preserve">regard de la réglementation, de la déontologie, de </w:t>
              <w:br/>
              <w:tab/>
              <w:t xml:space="preserve">l’éthique, et de l’évolution des sciences et des </w:t>
              <w:br/>
              <w:tab/>
              <w:t>techniqu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47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</w:t>
              <w:tab/>
              <w:t xml:space="preserve">Evaluer l’application des règles de traçabilité et des </w:t>
              <w:br/>
              <w:tab/>
              <w:t xml:space="preserve">règles liées aux circuits d’entrée et de sortie des </w:t>
              <w:br/>
              <w:tab/>
              <w:t xml:space="preserve">matériels et dispositifs médicaux (stérilisation, </w:t>
              <w:br/>
              <w:tab/>
              <w:t xml:space="preserve">gestion des stocks, circuits des déchets, circulation </w:t>
              <w:br/>
              <w:tab/>
              <w:t>des personnes…) et identifier toute non-conformit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.</w:t>
              <w:tab/>
              <w:t xml:space="preserve">Apprécier la fonctionnalité des dispositifs médicaux </w:t>
              <w:br/>
              <w:tab/>
              <w:t>utilisés dans les soins et dans l’urgen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.</w:t>
              <w:tab/>
              <w:t xml:space="preserve">Identifier les améliorations possibles et les mesures </w:t>
              <w:br/>
              <w:tab/>
              <w:t>de réajustement de sa pratiqu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864"/>
        <w:gridCol w:w="2930"/>
      </w:tblGrid>
      <w:tr>
        <w:trPr>
          <w:trHeight w:val="84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br/>
              <w:t>COMPÉTENCE 8 : Rechercher et traiter des données professionnelles et scientifiques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ÉLÉMENTS DE LA COMPÉTEN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Cocher si réalisabl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dans le service</w:t>
            </w:r>
          </w:p>
          <w:p>
            <w:pPr>
              <w:pStyle w:val="Normal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TUATION DE SO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</w:t>
              <w:tab/>
              <w:t xml:space="preserve">Questionner, traiter, analyser des données </w:t>
              <w:br/>
              <w:tab/>
              <w:t>scientifiques et/ou professionnell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.</w:t>
              <w:tab/>
              <w:t xml:space="preserve">Identifier une problématique professionnelle et </w:t>
              <w:br/>
              <w:tab/>
              <w:t>formuler un questionnem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</w:t>
              <w:tab/>
              <w:t xml:space="preserve">Identifier les ressources documentaires, les travaux </w:t>
              <w:br/>
              <w:tab/>
              <w:t xml:space="preserve">de recherche et utiliser des bases de données </w:t>
              <w:br/>
              <w:tab/>
              <w:t>actualisé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53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.</w:t>
              <w:tab/>
              <w:t xml:space="preserve">Utiliser les données contenues dans des publications </w:t>
              <w:br/>
              <w:tab/>
              <w:t>scientifiques et/ou professionnell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</w:t>
              <w:tab/>
              <w:t xml:space="preserve">Choisir des méthodes et des outils d’investigation </w:t>
              <w:br/>
              <w:tab/>
              <w:t>adaptés au sujet étudié et les mettre en œuv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.</w:t>
              <w:tab/>
              <w:t xml:space="preserve">Rédiger et présenter des documents professionnels </w:t>
              <w:br/>
              <w:tab/>
              <w:t>en vue de communication orale ou écri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864"/>
        <w:gridCol w:w="2930"/>
      </w:tblGrid>
      <w:tr>
        <w:trPr>
          <w:trHeight w:val="84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br/>
              <w:t>COMPÉTENCE 9 : Organiser et coordonner les interventions soignantes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ÉLÉMENTS DE LA COMPÉTEN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Cocher si réalisabl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dans le service</w:t>
            </w:r>
          </w:p>
          <w:p>
            <w:pPr>
              <w:pStyle w:val="Normal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TUATION DE SO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</w:t>
              <w:tab/>
              <w:t xml:space="preserve">Identifier les acteurs intervenant auprès des </w:t>
              <w:br/>
              <w:tab/>
              <w:t>personnes (santé, social, médico-social, associatif …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.</w:t>
              <w:tab/>
              <w:t xml:space="preserve">Organiser ses interventions en tenant compte des </w:t>
              <w:br/>
              <w:tab/>
              <w:t>limites de son champ professionnel et de ses respon-</w:t>
              <w:br/>
              <w:tab/>
              <w:t xml:space="preserve">sabilités, veiller à la continuité des soins en faisant </w:t>
              <w:br/>
              <w:tab/>
              <w:t>appel à d’autres compétenc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47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</w:t>
              <w:tab/>
              <w:t xml:space="preserve">Choisir les outils de transmission de l’information </w:t>
              <w:br/>
              <w:tab/>
              <w:t xml:space="preserve">adaptés aux partenaires et aux situations et en </w:t>
              <w:br/>
              <w:tab/>
              <w:t>assurer la mise en place et l’efficacit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53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.</w:t>
              <w:tab/>
              <w:t xml:space="preserve">Coordonner les actions et les soins auprès de la </w:t>
              <w:br/>
              <w:tab/>
              <w:t xml:space="preserve">personne soignée avec les différents acteurs de la </w:t>
              <w:br/>
              <w:tab/>
              <w:t>santé, du social et de l’aide à domici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47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</w:t>
              <w:tab/>
              <w:t xml:space="preserve">Coopérer au sein d’une équipe pluri professionnelle </w:t>
              <w:br/>
              <w:tab/>
              <w:t xml:space="preserve">dans un souci d’optimisation de la prise en charge </w:t>
              <w:br/>
              <w:tab/>
              <w:t>sanitaire et médico-socia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.</w:t>
              <w:tab/>
              <w:t xml:space="preserve">Coordonner le traitement des informations apportées </w:t>
              <w:br/>
              <w:tab/>
              <w:t xml:space="preserve">par les différents acteurs afin d’assurer la continuité </w:t>
              <w:br/>
              <w:tab/>
              <w:t>et la sécurité des soin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.</w:t>
              <w:tab/>
              <w:t xml:space="preserve">Instaurer et maintenir des liaisons avec les acteurs, </w:t>
              <w:br/>
              <w:tab/>
              <w:t xml:space="preserve">réseaux et structures intervenant auprès des </w:t>
              <w:br/>
              <w:tab/>
              <w:t>personn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.</w:t>
              <w:tab/>
              <w:t xml:space="preserve">Organiser son travail dans les différents modes </w:t>
              <w:br/>
              <w:tab/>
              <w:t xml:space="preserve">d’exercice infirmier, notamment dans le secteur </w:t>
              <w:br/>
              <w:tab/>
              <w:t>libéra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864"/>
        <w:gridCol w:w="2930"/>
      </w:tblGrid>
      <w:tr>
        <w:trPr>
          <w:trHeight w:val="84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br/>
              <w:t>COMPÉTENCE 10 : Informer, former des professionnels et des personnes en formation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ÉLÉMENTS DE LA COMPÉTEN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Cocher si réalisabl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  <w:t>dans le service</w:t>
            </w:r>
          </w:p>
          <w:p>
            <w:pPr>
              <w:pStyle w:val="Normal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TUATION DE SO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</w:t>
              <w:tab/>
              <w:t xml:space="preserve">Organiser l’accueil et l’information d’un stagiaire et </w:t>
              <w:br/>
              <w:tab/>
              <w:t xml:space="preserve">d’un nouvel arrivant professionnel dans le service, la </w:t>
              <w:br/>
              <w:tab/>
              <w:t>structure ou le cabinet de soin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.</w:t>
              <w:tab/>
              <w:t xml:space="preserve">Organiser et superviser les activités d’apprentissage </w:t>
              <w:br/>
              <w:tab/>
              <w:t>des étudian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</w:t>
              <w:tab/>
              <w:t xml:space="preserve">Evaluer les connaissances et les savoir-faire mis en </w:t>
              <w:br/>
              <w:tab/>
              <w:t xml:space="preserve">œuvre par les stagiaires en lien avec les objectifs de </w:t>
              <w:br/>
              <w:tab/>
              <w:t>stag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53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.</w:t>
              <w:tab/>
              <w:t xml:space="preserve">Superviser et évaluer les actions des AS, AP, et AMP </w:t>
              <w:br/>
              <w:tab/>
              <w:t xml:space="preserve">en tenant compte de leur niveau de compétence et </w:t>
              <w:br/>
              <w:tab/>
              <w:t xml:space="preserve">des contextes d’intervention dans le cadre de la </w:t>
              <w:br/>
              <w:tab/>
              <w:t>collaborati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</w:t>
              <w:tab/>
              <w:t xml:space="preserve">Transférer son savoir-faire et ses connaissances aux </w:t>
              <w:br/>
              <w:tab/>
              <w:t xml:space="preserve">stagiaires et autres professionnels de santé par des </w:t>
              <w:br/>
              <w:tab/>
              <w:t xml:space="preserve">conseils, des démonstrations, des explications, et de </w:t>
              <w:br/>
              <w:tab/>
              <w:t>l’analyse commentée de la pratiqu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.</w:t>
              <w:tab/>
              <w:t xml:space="preserve">Animer des séances d’information et des réflexions </w:t>
              <w:br/>
              <w:tab/>
              <w:t xml:space="preserve">sur la santé, la prise en charge des personnes et </w:t>
              <w:br/>
              <w:tab/>
              <w:t>l’organisation des soins auprès d’acteurs de la sant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ing"/>
        <w:rPr/>
      </w:pPr>
      <w:bookmarkStart w:id="12" w:name="__RefHeading___Toc27054285"/>
      <w:bookmarkEnd w:id="12"/>
      <w:r>
        <w:rPr/>
        <w:t>ÉLÈVES AIDES SOIGNANT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3402"/>
      </w:tblGrid>
      <w:tr>
        <w:trPr>
          <w:trHeight w:val="127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BLOC  1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ccompagnement et soins de la personne dans les activités de la vie quotidienne et sa vi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Cochez si réalisable dans le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TUATION DE SO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compagner les personnes dans les actes essentiels de la vie quotidienne et de la vie sociale, personnaliser cet accompagnement à partir de l’évaluation de leur situation personnelle et contextuelle et apporter les ajustemen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dentifier les situations à risque lors de l’accompagnement de la personne, mettre en œuvre les actions de prévention adéquates et les évalu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3402"/>
      </w:tblGrid>
      <w:tr>
        <w:trPr>
          <w:trHeight w:val="11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BLOC 2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 :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Evaluation de l’état clinique et mise en œuvre de soins adaptés en collabo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Cochez si réalisable dans le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TUATION DE SO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valuer l’état clinique d’une personne à tout âge de la vie pour adapter la prise en soi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ttre en œuvre des soins adaptés à l’état clinique de la person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compagner la personne dans son installation et ses déplacements en mobilisant ses ressources et en utilisant les techniques préventives de mobilisa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3402"/>
      </w:tblGrid>
      <w:tr>
        <w:trPr>
          <w:trHeight w:val="112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BLOC  3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formation et accompagnement des personnes et de leur entourage, des professionnels et des appren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Cochez si réalisable dans le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TUATION DE SO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tablir une communication adaptée pour informer et accompagner la personne et son entourag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ormer et former ses pairs, les personnes en formation et autres professionne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3402"/>
      </w:tblGrid>
      <w:tr>
        <w:trPr>
          <w:trHeight w:val="99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BLOC  4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ntretien de l’environnement immédiat de la personne et des matériels liés aux activités en tenant compte du lieu et des situations d’interven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Cochez si réalisable dans le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TUATION DE SO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tiliser des techniques d’entretien des locaux et du matériel adaptées en prenant en compte la prévention des risques associé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pérer et traiter les anomalies et dysfonctionnements en lien avec l’entretien des locaux et des matériels liés aux activités de soi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3402"/>
      </w:tblGrid>
      <w:tr>
        <w:trPr>
          <w:trHeight w:val="1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BLOC  5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ravail en équipe pluri-professionnelle et traitement des informations liées aux activités de soins, à la qualité/gestion des risqu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  <w:t>Cochez si réalisable dans le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TUATION DE SO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chercher, traiter et transmettre, quels que soient l’outil et les modalités de communication, les données pertinentes pour assurer la continuité et la traçabilité des soins et des activité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ganiser son activité, coopérer au sein d’une équipe pluri-professionnelle et améliorer sa pratique dans le cadre d’une démarche qualité/gestion des risqu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13" w:name="_PictureBullets"/>
      <w:bookmarkStart w:id="14" w:name="_PictureBullets"/>
      <w:bookmarkEnd w:id="14"/>
    </w:p>
    <w:sectPr>
      <w:footerReference w:type="default" r:id="rId7"/>
      <w:type w:val="nextPage"/>
      <w:pgSz w:w="11906" w:h="16838"/>
      <w:pgMar w:left="851" w:right="106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75175</wp:posOffset>
              </wp:positionH>
              <wp:positionV relativeFrom="paragraph">
                <wp:posOffset>155575</wp:posOffset>
              </wp:positionV>
              <wp:extent cx="1736725" cy="841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8413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4472C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 xml:space="preserve">Affaire suivie par :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Emmanuelle MEIGNAN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6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6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Réf : NC / EM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5B9BD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5B9BD5"/>
                              <w:sz w:val="18"/>
                              <w:szCs w:val="18"/>
                            </w:rPr>
                            <w:t>SEO : T7N3-2 V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5B9BD5"/>
                              <w:sz w:val="18"/>
                              <w:szCs w:val="18"/>
                            </w:rPr>
                            <w:t>Mise à jour le 26/03/20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472C4" strokeweight="1pt" style="position:absolute;rotation:-0;width:136.75pt;height:66.25pt;mso-wrap-distance-left:9.05pt;mso-wrap-distance-right:9.05pt;mso-wrap-distance-top:0pt;mso-wrap-distance-bottom:0pt;margin-top:12.25pt;mso-position-vertical-relative:text;margin-left:360.25pt;mso-position-horizontal-relative:text">
              <v:textbox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 xml:space="preserve">Affaire suivie par :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Emmanuelle MEIGNAN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6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6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Réf : NC / EM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5B9BD5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5B9BD5"/>
                        <w:sz w:val="18"/>
                        <w:szCs w:val="18"/>
                      </w:rPr>
                      <w:t>SEO : T7N3-2 V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color w:val="5B9BD5"/>
                        <w:sz w:val="18"/>
                        <w:szCs w:val="18"/>
                      </w:rPr>
                      <w:t>Mise à jour le 26/03/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111"/>
        </w:tabs>
        <w:ind w:left="226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ascii="Trebuchet MS" w:hAnsi="Trebuchet MS" w:cs="Trebuchet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center"/>
      <w:outlineLvl w:val="2"/>
    </w:pPr>
    <w:rPr>
      <w:rFonts w:ascii="Trebuchet MS" w:hAnsi="Trebuchet MS" w:cs="Trebuchet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rebuchet MS" w:hAnsi="Trebuchet MS" w:cs="Trebuchet MS"/>
      <w:b/>
      <w:sz w:val="28"/>
      <w:szCs w:val="28"/>
    </w:rPr>
  </w:style>
  <w:style w:type="character" w:styleId="Titre3Car">
    <w:name w:val="Titre 3 Car"/>
    <w:qFormat/>
    <w:rPr>
      <w:rFonts w:ascii="Trebuchet MS" w:hAnsi="Trebuchet MS" w:cs="Trebuchet MS"/>
      <w:b/>
      <w:sz w:val="28"/>
      <w:szCs w:val="28"/>
    </w:rPr>
  </w:style>
  <w:style w:type="character" w:styleId="Titre4Car">
    <w:name w:val="Titre 4 Car"/>
    <w:qFormat/>
    <w:rPr>
      <w:b/>
      <w:bCs/>
      <w:color w:val="000000"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Car">
    <w:name w:val="Titre Car"/>
    <w:qFormat/>
    <w:rPr>
      <w:rFonts w:ascii="Trebuchet MS" w:hAnsi="Trebuchet MS" w:cs="Trebuchet MS"/>
      <w:b/>
      <w:color w:val="0070C0"/>
      <w:sz w:val="32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color w:val="0070C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Trebuchet MS" w:hAnsi="Trebuchet MS" w:cs="Trebuchet MS"/>
      <w:sz w:val="22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rFonts w:ascii="Trebuchet MS" w:hAnsi="Trebuchet MS" w:cs="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5:00Z</dcterms:created>
  <dc:creator>Nathalie NC. CAMPO</dc:creator>
  <dc:description/>
  <cp:keywords/>
  <dc:language>en-US</dc:language>
  <cp:lastModifiedBy>Chantal CVP. VORS-PUJOL</cp:lastModifiedBy>
  <cp:lastPrinted>2019-04-10T08:38:00Z</cp:lastPrinted>
  <dcterms:modified xsi:type="dcterms:W3CDTF">2024-03-26T10:35:00Z</dcterms:modified>
  <cp:revision>2</cp:revision>
  <dc:subject/>
  <dc:title> </dc:title>
</cp:coreProperties>
</file>